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中国社会科学院计算机机房人员出入申请</w:t>
      </w:r>
      <w:r>
        <w:rPr/>
        <w:t>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1418"/>
        <w:gridCol w:w="1559"/>
        <w:gridCol w:w="1452"/>
      </w:tblGrid>
      <w:tr>
        <w:trPr>
          <w:trHeight w:val="602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院内申请单位（盖章）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申请人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联系电话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62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具体内容：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进入日期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类型：设备进出□  调测□  维护□  检查□  故障处理□  施工□  参观□  其他 ：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院内申请单位意见：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b/>
              </w:rPr>
              <w:t>（主管领导签字）</w:t>
            </w:r>
          </w:p>
        </w:tc>
      </w:tr>
      <w:tr>
        <w:trPr>
          <w:trHeight w:val="807" w:hRule="atLeast"/>
        </w:trPr>
        <w:tc>
          <w:tcPr>
            <w:tcW w:w="52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入人员单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入人员姓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2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入机房名称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柜编号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2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：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预计停留时间： </w:t>
            </w:r>
          </w:p>
        </w:tc>
      </w:tr>
      <w:tr>
        <w:trPr>
          <w:trHeight w:val="505" w:hRule="atLeast"/>
        </w:trPr>
        <w:tc>
          <w:tcPr>
            <w:tcW w:w="521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携带物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配合事项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机房管理部门意见（日期）：</w:t>
            </w:r>
          </w:p>
        </w:tc>
      </w:tr>
      <w:tr>
        <w:trPr>
          <w:trHeight w:val="1060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图书馆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施工及参观时需经主管领导审批）</w:t>
            </w:r>
          </w:p>
        </w:tc>
      </w:tr>
      <w:tr>
        <w:trPr>
          <w:trHeight w:val="695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完成情况：</w:t>
            </w:r>
          </w:p>
        </w:tc>
      </w:tr>
      <w:tr>
        <w:trPr>
          <w:trHeight w:val="734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：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  <w:t>值班人员签字（日期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入机房人员安全责任书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850" w:hanging="8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出入机房人员在进入机房前须详细阅读此份责任书，填写表格内相关内容并按照执行。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850" w:hanging="8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机房内禁止饮食、饮水和吸烟等影响机房安全的操作行为。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850" w:hanging="8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机房值班人员负责带领出入机房人员进入机房，到达指定操作区域，严禁在机房内擅自移动、拆、改与自己工作无关的设备。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850" w:hanging="850"/>
        <w:rPr/>
      </w:pPr>
      <w:r>
        <w:rPr>
          <w:rFonts w:ascii="宋体;SimSun" w:hAnsi="宋体;SimSun" w:cs="宋体;SimSun" w:eastAsia="宋体;SimSun"/>
          <w:sz w:val="18"/>
          <w:szCs w:val="18"/>
        </w:rPr>
        <w:t>机房内严禁随意拉接电源线，严禁移动式插座串接使用，严禁超负荷用电。设备加电和临时加电均需要向图书馆网络中心提交申请，经过批准之后方可加电。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850" w:hanging="8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出入机房人员应在离开机房时将杂物等带离机房，做好操作区域内的环境卫生。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850" w:hanging="8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出入机房人员按下门禁开启按钮离开机房，并确保关闭机房门，严禁在操作过程中将机房门反扣。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850" w:hanging="8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严禁携带易燃易爆等物品进入机房，保持消防通道畅通。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850" w:hanging="8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施工工作不得影响机房正常运转，保证机房的环境与物理安全。外接线缆等各种原因造成的孔洞应及时用防火泥完全封堵。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850" w:hanging="8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机房内非特殊需要，严禁使用明火。若确实必要，须先由申请单位报院防火办审批并开具《动火证》，图书馆网络中心审核申请单位提交的施工申请和施工方案，上报馆领导后，予以批准后方可动用明火。保证机房的财产与消防安全。</w:t>
      </w:r>
    </w:p>
    <w:p>
      <w:pPr>
        <w:pStyle w:val="Style14"/>
        <w:numPr>
          <w:ilvl w:val="0"/>
          <w:numId w:val="2"/>
        </w:numPr>
        <w:spacing w:lineRule="exact" w:line="240" w:before="0" w:after="280"/>
        <w:ind w:left="850" w:hanging="8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机房值班人员应根据出入机房人员管理规定做好管理工作，在操作人员离开机房后，确认设备机柜、机房门等物理环境并填写表格内相关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书签订人</w:t>
      </w:r>
      <w:r>
        <w:rPr>
          <w:rFonts w:cs="宋体;SimSun" w:ascii="宋体;SimSun" w:hAnsi="宋体;SimSun"/>
        </w:rPr>
        <w:t>____________________                       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2" w:hanging="0"/>
      <w:jc w:val="center"/>
      <w:rPr/>
    </w:pPr>
    <w:r>
      <w:rPr>
        <w:b/>
        <w:sz w:val="28"/>
        <w:szCs w:val="28"/>
      </w:rPr>
      <w:t>图书馆制（</w:t>
    </w:r>
    <w:r>
      <w:rPr>
        <w:b/>
        <w:sz w:val="28"/>
        <w:szCs w:val="28"/>
      </w:rPr>
      <w:t>20</w:t>
    </w:r>
    <w:r>
      <w:rPr>
        <w:b/>
        <w:sz w:val="28"/>
        <w:szCs w:val="28"/>
      </w:rPr>
      <w:t>21</w:t>
    </w:r>
    <w:r>
      <w:rPr>
        <w:b/>
        <w:sz w:val="28"/>
        <w:szCs w:val="2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drawing>
        <wp:inline distT="0" distB="0" distL="0" distR="0">
          <wp:extent cx="45021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中国社会科学院图书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44:00Z</dcterms:created>
  <dc:creator>小龙</dc:creator>
  <dc:description/>
  <cp:keywords/>
  <dc:language>en-US</dc:language>
  <cp:lastModifiedBy>NET</cp:lastModifiedBy>
  <cp:lastPrinted>2020-12-23T10:11:00Z</cp:lastPrinted>
  <dcterms:modified xsi:type="dcterms:W3CDTF">2021-11-19T10:23:00Z</dcterms:modified>
  <cp:revision>10</cp:revision>
  <dc:subject/>
  <dc:title>中心机房上机工作单</dc:title>
</cp:coreProperties>
</file>